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СЕЛЬСОВЕТА        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24г    № 6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 Тата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работы подведомственных учреждений и организаций, взаимодействия с представительными органами Татар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работы администрации Татарского сельсовета 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2024 года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выполнением постановления возложить на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нину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сельсовета                                                     И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ина И.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-287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ы Тата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30.09.2024г  №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Татарского сельсовет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, выносимые на заседании коллегии при Главе администрации Татарского сельсов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ация горячего питания в МКОУ «Листвя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 Цветков Е.А., директора МКОУ «Листвян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>2.Об организации и проведении Всероссийской декады инвалидов на территории Тата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 Е.В.Кадер ,И.о директора МУ «Листвянский СДК». </w:t>
      </w:r>
    </w:p>
    <w:p>
      <w:pPr>
        <w:pStyle w:val="Normal"/>
        <w:jc w:val="both"/>
        <w:rPr/>
      </w:pPr>
      <w:r>
        <w:rPr>
          <w:sz w:val="28"/>
          <w:szCs w:val="28"/>
        </w:rPr>
        <w:t>3.О проведении мероприятий по санитарной очистке и благоустройству территории населенных пунктов на территории Тата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И.Г.Иванова,  Глава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работе с неблагополучными семьями на территории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Л.В.Мишина</w:t>
      </w:r>
    </w:p>
    <w:p>
      <w:pPr>
        <w:pStyle w:val="Normal"/>
        <w:jc w:val="both"/>
        <w:rPr/>
      </w:pPr>
      <w:r>
        <w:rPr>
          <w:sz w:val="28"/>
          <w:szCs w:val="28"/>
        </w:rPr>
        <w:t>2.О проведении Дня матери на территории Та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Е.В.Ка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организации и проведении Новогодних праздничных мероприятий на территории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 Е.В.Кадер, И.о. директора МУ «Листвянский СДК».</w:t>
      </w:r>
    </w:p>
    <w:p>
      <w:pPr>
        <w:pStyle w:val="Normal"/>
        <w:jc w:val="both"/>
        <w:rPr/>
      </w:pPr>
      <w:r>
        <w:rPr>
          <w:sz w:val="28"/>
          <w:szCs w:val="28"/>
        </w:rPr>
        <w:t>2.Об обеспечении безопасности детей и населения в период проведения Новогодних и рождественск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 И.Г.Иванова, Глава Татар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3.Об организации дежурства  в период проведения Новогодних праздников на территории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 И.Г.Иванова, Глава Татар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2"/>
        <w:gridCol w:w="2099"/>
        <w:gridCol w:w="1661"/>
        <w:gridCol w:w="1854"/>
        <w:gridCol w:w="19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Моё  богатст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Концерт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Все категори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Посиделки для душ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влекатель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нсион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Любовь моя – поющая Росс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Районный фестив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Уч. художественной само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Таланты золотого возрас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Районный фестиваль творчества людей старшего поко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Уч. художественной само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Как у наших у воро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льклорный празд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ики 1-4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Праздник белых журавл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чер памя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ики 1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доренко Р.С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jc w:val="center"/>
        <w:rPr/>
      </w:pPr>
      <w:r>
        <w:rPr/>
        <w:t>«Расскажу с любовью я о доме…»- устный журнал</w:t>
      </w:r>
    </w:p>
    <w:p>
      <w:pPr>
        <w:pStyle w:val="Normal"/>
        <w:jc w:val="center"/>
        <w:rPr>
          <w:b/>
          <w:b/>
        </w:rPr>
      </w:pPr>
      <w:r>
        <w:rPr>
          <w:iCs/>
        </w:rPr>
        <w:t>«Страницы жизни русского поэта»- бес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2"/>
        <w:gridCol w:w="2099"/>
        <w:gridCol w:w="1661"/>
        <w:gridCol w:w="1854"/>
        <w:gridCol w:w="19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В единстве наша си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но-музыкальная компози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ики 1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Вместе весело игра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курсно-развлекатель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ики 1-4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доренко Р.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Для тебя, моя родна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Концерт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Все категори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Посиделки для душ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чер отдыха для ветер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Клуб ветеранов «Добрые встреч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«Дети без прав- Россия без будущего»- кн.выставка</w:t>
      </w:r>
    </w:p>
    <w:p>
      <w:pPr>
        <w:pStyle w:val="Normal"/>
        <w:jc w:val="center"/>
        <w:rPr>
          <w:iCs/>
        </w:rPr>
      </w:pPr>
      <w:r>
        <w:rPr>
          <w:iCs/>
        </w:rPr>
        <w:t>«Шкатулка семейных секретов»-беседа о семейных ценнас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</w:rPr>
        <w:t>Патриотический час «В этот день была Россия спасена» (к Дню народного единст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/>
        <w:t>екабрь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2"/>
        <w:gridCol w:w="2099"/>
        <w:gridCol w:w="1661"/>
        <w:gridCol w:w="1854"/>
        <w:gridCol w:w="19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Мы с вами ряд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ко дню инвал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юди с ОВ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Эх, зимушка-зим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Игров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ики 1-4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Синичкин ден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ьники 1-4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Дед Мороз наш лучший дру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Игров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Школьники 1-4 класс, неорганизованные де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Самый добрый Новый г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атрализованное представ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лодежь, взрослое нас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Ёлка. праздник. Новый г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влекатель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лодежь, взрослое нас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молова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щенко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jc w:val="center"/>
        <w:rPr>
          <w:iCs/>
        </w:rPr>
      </w:pPr>
      <w:r>
        <w:rPr>
          <w:iCs/>
        </w:rPr>
        <w:t>«Добрые люди, добрыми будем»-час добр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1:00Z</dcterms:created>
  <dc:creator>Админ</dc:creator>
  <dc:description/>
  <cp:keywords/>
  <dc:language>en-US</dc:language>
  <cp:lastModifiedBy>овет</cp:lastModifiedBy>
  <cp:lastPrinted>2023-10-23T15:30:00Z</cp:lastPrinted>
  <dcterms:modified xsi:type="dcterms:W3CDTF">2024-10-02T08:11:00Z</dcterms:modified>
  <cp:revision>34</cp:revision>
  <dc:subject/>
  <dc:title/>
</cp:coreProperties>
</file>