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лава Та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И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на декаб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, выносимые на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rPr/>
      </w:pPr>
      <w:r>
        <w:rPr>
          <w:b/>
          <w:sz w:val="28"/>
          <w:szCs w:val="28"/>
        </w:rPr>
        <w:tab/>
        <w:t>27 декабр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 Об утверждении плана социально-экономического развития Татарского сельсовет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 И.Г.Иванова, Глава Тата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бюджета Татарского сельсовет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чик Е.В.Кадер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Тата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плана работы Совета депутатов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 И.Г.Иванова Глава Та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, выносимые для рассмотрения на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Об организации и проведении новогодних праздничных мероприятий на территории Та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 М.Ю.Рог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2.Об обеспечении безопасности детей и населения в период проведения новогодних и рождественски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чик И.Г.И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>3.Об организации дежурства  в период проведения новогодних праздников на территории Та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 И.Г.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Э.Дяги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работе с неблагополучными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>2.О работе комиссии по содействию семье и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нина И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работе с нормативно - правовыми актами</w:t>
      </w:r>
    </w:p>
    <w:p>
      <w:pPr>
        <w:pStyle w:val="Normal"/>
        <w:jc w:val="both"/>
        <w:rPr/>
      </w:pPr>
      <w:r>
        <w:rPr>
          <w:sz w:val="28"/>
          <w:szCs w:val="28"/>
        </w:rPr>
        <w:t>2.О подготовке и проведении новогодн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Организационно-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4"/>
        <w:gridCol w:w="1661"/>
        <w:gridCol w:w="31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инг, посв. Дню неизвестного солдата «</w:t>
            </w:r>
            <w:r>
              <w:rPr>
                <w:rFonts w:eastAsia="Calibri"/>
                <w:b/>
                <w:sz w:val="28"/>
                <w:szCs w:val="28"/>
              </w:rPr>
              <w:t>Мы ПО</w:t>
            </w:r>
            <w:r>
              <w:rPr>
                <w:rFonts w:eastAsia="Calibri"/>
                <w:b/>
                <w:bCs/>
                <w:sz w:val="28"/>
                <w:szCs w:val="28"/>
              </w:rPr>
              <w:t>МНИ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12.2024 15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амануха Т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20 ч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людей с ограниченными возможностями здоровья п. Листвянка «Е; кругу друзе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2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енникова И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15 ч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 артистов художественной самодеятельности Искровского СДК «Зимний концер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2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Елисеева Е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130ч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игровая программа «На пороге Новый го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2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енииков М.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21ч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пенсионеров п. Листвянка «Новогодние посиделк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енникова И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26ч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годний конце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2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енникова И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103ч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дискот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2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бьева Н.В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дискот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2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бьева Н.В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Добрые люди, добрыми будем»-час добр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овыставка-</w:t>
      </w:r>
      <w:r>
        <w:rPr>
          <w:sz w:val="28"/>
          <w:szCs w:val="28"/>
        </w:rPr>
        <w:t xml:space="preserve"> «Лучшие читатели библиотеки» </w:t>
      </w: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 течении меся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ные совещания у Главы администрации                       еженедельн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седание женсовета                                                                      04 декабря</w:t>
      </w:r>
    </w:p>
    <w:p>
      <w:pPr>
        <w:pStyle w:val="Normal"/>
        <w:jc w:val="both"/>
        <w:rPr/>
      </w:pPr>
      <w:r>
        <w:rPr>
          <w:sz w:val="28"/>
          <w:szCs w:val="28"/>
        </w:rPr>
        <w:t>Выезд в с. Татарка                                                                          20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                                          среда-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2:00Z</dcterms:created>
  <dc:creator>Админ</dc:creator>
  <dc:description/>
  <cp:keywords/>
  <dc:language>en-US</dc:language>
  <cp:lastModifiedBy>овет</cp:lastModifiedBy>
  <cp:lastPrinted>2024-12-17T15:49:00Z</cp:lastPrinted>
  <dcterms:modified xsi:type="dcterms:W3CDTF">2024-12-17T08:49:00Z</dcterms:modified>
  <cp:revision>26</cp:revision>
  <dc:subject/>
  <dc:title/>
</cp:coreProperties>
</file>