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 xml:space="preserve">Информация о финансово-экономическом состоянии субъектов малого и среднего предпринимательст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муниципальном образовании вед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ная работа по легализации «теневой» заработной 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енной на улучшение социальной защищенности работников. Проводятся обследования юридических лиц и ИП по выявлению фактов несоответствия выплачиваемой заработной платы сумме установленной трудовым договором, а также осуществления деятельности с привлечением наемных работников без заключения трудового договор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роводятся беседы с руководителями организаций  по увеличению заработной платы и доведения ее до среднеотраслевого уровня, а также по обеспечению полноты и своевременности уплаты НДФЛ и других налоговых платежей в местный бюджет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 целью развития малого бизнеса в муниципальном образ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атываются меры по улучшению финансово — экономического состояния субъектов мало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казывается юридическая поддерж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3:00Z</dcterms:created>
  <dc:creator>Админ</dc:creator>
  <dc:description/>
  <cp:keywords/>
  <dc:language>en-US</dc:language>
  <cp:lastModifiedBy>Админ</cp:lastModifiedBy>
  <dcterms:modified xsi:type="dcterms:W3CDTF">2019-03-01T08:23:00Z</dcterms:modified>
  <cp:revision>3</cp:revision>
  <dc:subject/>
  <dc:title/>
</cp:coreProperties>
</file>