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ТАТАРСКОГО  СЕЛЬСОВЕТА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 РАЙОНА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5.2023  № 33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 отмене  постановления администрации  Татарского  сельсовета Черепановского  района Новосибирской области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т 17.12.2021  № 156  «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 Татарского  сельсовета Черепановского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. Постановление администрации  Татарского сельсовета Черепановского  района Новосибирской области от 17.12.2021  № 156  «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тме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"Листвянские ведомости" и разместить на официальном сайте администрации Татарского  сельсовета Черепановского  района Новосибирской области в сети Интернет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Татарского  сельсовета                                                  И.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осибирской области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онина И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51-22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f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f6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0e82"/>
    <w:rPr>
      <w:rFonts w:ascii="Tahoma" w:hAnsi="Tahoma" w:cs="Tahoma"/>
      <w:sz w:val="16"/>
      <w:szCs w:val="16"/>
    </w:rPr>
  </w:style>
  <w:style w:type="character" w:styleId="S1" w:customStyle="1">
    <w:name w:val="s1"/>
    <w:basedOn w:val="DefaultParagraphFont"/>
    <w:qFormat/>
    <w:rsid w:val="001d10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52f6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52f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3:00Z</dcterms:created>
  <dc:creator>9</dc:creator>
  <dc:description/>
  <dc:language>en-US</dc:language>
  <cp:lastModifiedBy>овет</cp:lastModifiedBy>
  <cp:lastPrinted>2023-05-04T04:13:00Z</cp:lastPrinted>
  <dcterms:modified xsi:type="dcterms:W3CDTF">2023-05-04T0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