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ТА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1.2022 г.       №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Татарского сельсовета  Черепановского района Новосибирской област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Татарского сельсовета  Черепан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Татарского сельсовета 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Листвянские ведомости» и на официальном сайте администрации Татарского сельсовета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тарского сельсовета                                            И.Г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 района 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18"/>
          <w:szCs w:val="18"/>
        </w:rPr>
      </w:pPr>
      <w:r>
        <w:rPr>
          <w:sz w:val="18"/>
          <w:szCs w:val="18"/>
        </w:rPr>
        <w:t>И.М.Пронина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18"/>
          <w:szCs w:val="18"/>
        </w:rPr>
        <w:t>51-225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Татарского  сельсовета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ерепановского района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1.2022г.  № 82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Татар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Татарского сельсовета  Черепан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Татарского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6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53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8"/>
                <w:szCs w:val="28"/>
                <w:lang w:val="en-US"/>
              </w:rPr>
              <w:t xml:space="preserve">ежегодно не позднее </w:t>
            </w:r>
            <w:r>
              <w:rPr>
                <w:sz w:val="28"/>
                <w:szCs w:val="28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3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710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75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1"/>
        <w:gridCol w:w="4503"/>
        <w:gridCol w:w="4819"/>
      </w:tblGrid>
      <w:tr>
        <w:trPr>
          <w:trHeight w:val="57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01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8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83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овет</cp:lastModifiedBy>
  <cp:lastPrinted>2022-11-23T15:22:00Z</cp:lastPrinted>
  <dcterms:modified xsi:type="dcterms:W3CDTF">2022-11-23T12:22:00Z</dcterms:modified>
  <cp:revision>40</cp:revision>
  <dc:subject/>
  <dc:title/>
</cp:coreProperties>
</file>