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 утверждении общих принципов служебного поведения государственных служащих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20.03.2007 № 372, от 16.07.2009 № 814, от 25.08.2021 № 49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6.07.2009  № 814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твердить прилагаемые общие принципы служебного поведения государственных служащих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принципов, утвержденных настоящим Указом, в части, не противоречащей правовому статусу этих лиц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 августа 2002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88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УТВЕРЖДЕНЫ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Указом Президента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Российской Федерации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от 12 августа 2002 г. № 885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(в редакции Указа Президента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Российской Федерации</w:t>
      </w:r>
      <w:r>
        <w:rPr>
          <w:color w:val="333333"/>
          <w:sz w:val="22"/>
          <w:szCs w:val="22"/>
        </w:rPr>
        <w:br/>
      </w:r>
      <w:r>
        <w:rPr>
          <w:rStyle w:val="Ed"/>
          <w:color w:val="333333"/>
          <w:sz w:val="22"/>
          <w:szCs w:val="22"/>
        </w:rPr>
        <w:t> от 16 июля 2009 г. № 814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ОБЩИЕ ПРИНЦИПЫ СЛУЖЕБНОГО ПОВЕДЕНИЯ ГОСУДАРСТВЕННЫХ СЛУЖАЩИХ</w:t>
      </w:r>
    </w:p>
    <w:p>
      <w:pPr>
        <w:pStyle w:val="P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а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1. 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 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2. Государствен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осуществлять свою деятельность в пределах полномочий соответствующего государственного орга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ж) 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и) соблюдать нормы служебной, профессиональной этики и правила делового повед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к) проявлять корректность и внимательность в обращении с гражданами и должностными лицам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м) 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о) 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п) 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) 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с) 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т) 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3. 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инимать меры по предотвращению и урегулированию конфликтов интерес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принимать меры по предупреждению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) 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4. Государствен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 30 апреля 2021 г. № 116-ФЗ "О внесении изменений в отдельные законодательные акты Российской Федерации", призваны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а) 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P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Дополнен пунктом - Указ Президента Российской Федерации от 25.08.2021 № 493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0Z</dcterms:created>
  <dc:creator>Admin</dc:creator>
  <dc:description/>
  <dc:language>en-US</dc:language>
  <cp:lastModifiedBy>Admin</cp:lastModifiedBy>
  <dcterms:modified xsi:type="dcterms:W3CDTF">2021-11-23T09:20:00Z</dcterms:modified>
  <cp:revision>2</cp:revision>
  <dc:subject/>
  <dc:title>Complex</dc:title>
</cp:coreProperties>
</file>