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АДМИНИСТРАЦИЯ ТАТАРСКОГО СЕЛЬСОВЕТ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НОВОСИБИРСКОЙ ОБЛАСТИ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ПОСТАНОВЛЕ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от 23.11.2021г   № 119</w:t>
      </w:r>
    </w:p>
    <w:p>
      <w:pPr>
        <w:pStyle w:val="NormalWeb"/>
        <w:spacing w:before="280" w:after="280"/>
        <w:rPr>
          <w:rStyle w:val="Strong"/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 </w:t>
      </w:r>
      <w:r>
        <w:rPr>
          <w:rStyle w:val="Strong"/>
          <w:b w:val="false"/>
          <w:color w:val="282828"/>
          <w:sz w:val="28"/>
          <w:szCs w:val="28"/>
        </w:rPr>
        <w:t>Об отмене постановления от 20.07.2015 № 87 «Об утверждении административного регламента предоставления муниципальной услуги по подготовке и выдаче градостроительного плана земельного участка в виде отдельного документа».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</w:t>
      </w:r>
      <w:r>
        <w:rPr>
          <w:rStyle w:val="Strong"/>
          <w:b w:val="false"/>
          <w:color w:val="282828"/>
          <w:sz w:val="28"/>
          <w:szCs w:val="28"/>
        </w:rPr>
        <w:t>В целях проведения нормативно правовых актов в соответствии нормами действующего законодательства Российской Федерации, администрация Татарского сельсовета 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ПОСТАНОВЛЯЕТ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1. Постановление от 20.07.2015 № 87 «Об утверждении административного регламента предоставления муниципальной услуги по подготовке и выдаче градостроительного плана земельного участка в виде отдельного документа»,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</w:t>
      </w:r>
      <w:r>
        <w:rPr>
          <w:rStyle w:val="Strong"/>
          <w:b w:val="false"/>
          <w:color w:val="282828"/>
          <w:sz w:val="28"/>
          <w:szCs w:val="28"/>
        </w:rPr>
        <w:t>отменить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2. Опубликовать настоящее постановление в местной газете «Листвянские ведомости» и разместить на официальном сайте в сети Интернет.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Глава Татарского сельсовета                                   И.А.Сухан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Новосибирской области 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b w:val="false"/>
          <w:color w:val="282828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18"/>
          <w:szCs w:val="18"/>
        </w:rPr>
        <w:t>И.М.Пронин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color w:val="282828"/>
          <w:sz w:val="18"/>
          <w:szCs w:val="18"/>
        </w:rPr>
        <w:t>51-225</w:t>
      </w:r>
      <w:r>
        <w:rPr>
          <w:rStyle w:val="Strong"/>
          <w:b w:val="false"/>
          <w:color w:val="282828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3c92"/>
    <w:rPr/>
  </w:style>
  <w:style w:type="character" w:styleId="Strong">
    <w:name w:val="Strong"/>
    <w:basedOn w:val="DefaultParagraphFont"/>
    <w:qFormat/>
    <w:rsid w:val="00e23c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23c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2:00Z</dcterms:created>
  <dc:creator>овет</dc:creator>
  <dc:description/>
  <dc:language>en-US</dc:language>
  <cp:lastModifiedBy>овет</cp:lastModifiedBy>
  <cp:lastPrinted>2021-11-24T08:07:00Z</cp:lastPrinted>
  <dcterms:modified xsi:type="dcterms:W3CDTF">2021-11-24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