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отиводействия коррупции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окуратурой Черепановского района в рамках надзорных мероприятий в сфере противодействия коррупции за 11 месяцев 2020 года выявлено 38 нарушений закона, внесено 27 представлений об устранении нарушений закона, по результатам рассмотрения которых к дисциплинарной ответственности привлечено 11 лиц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истекшем периоде 2020 года прокуратурой района в ходе проверки установлено, что в нарушение пункта 4 части 1 статьи 8 Федерального закона от 25.12.2008 г. N 273-ФЗ "О противодействии коррупции» двое руководителей муниципальных учреждений культуры не  представили в срок до 01.08.2020 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, супруги (супруга) и несовершеннолетних детей за 2019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ором района 26.08.2020 главе поселения было внесено представление об устранении нарушений законодательства о противодействии коррупции. Внесенное представление рассмотрено, по представлению прокурора два руководителя муниципальных учреждений культуры привлечены к дисциплинарной ответственности в виде замеч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.1. статьи 15 Федерального закона от 02.03.2007 «О муниципальной службе в Российской Федерации» определено, что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веркой проведенной в сентябре 2020 года  в администрации Черепановского района выявлены факты </w:t>
      </w:r>
      <w:r>
        <w:rPr>
          <w:sz w:val="28"/>
          <w:szCs w:val="28"/>
        </w:rPr>
        <w:t xml:space="preserve">представления недостоверных сведений о  доходах, расходах, об имуществе и обязательствах имущественного характера отдельными муниципальными служащим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раздел 1 «Сведения о доходах» не все муниципальные служащие  включили доходы,  полученные в виде пособия по временной нетрудоспособности от ГУ Новосибирское региональное отделение фонда социального страхования РФ, не указали доходы, полученные от иного налогового агента (в том числе в отношении супругов). В разделе 4 «Сведения о счетах в банках и иных кредитных организациях» отдельные муниципальные служащие указали не все счета в учреждениях бан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выявленными нарушениями прокурором района 30.09.2020 главе Черепановского района внесено представление об устранении нарушений законодательства о муниципальной службе и противодействии коррупции. По представлению прокурора к дисциплинарной ответственности привлечено 6 муниципальных служащих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же в истекшем периоде 2020 года прокуратурой района выявлено 19    нормативных правовых актов органов местного, имеющих коррупциогенные факторы.  Принесено 19 протестов, которые рассмотрены и удовлетворен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пример, 15.04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ором района принесены протесты на постановления администраций Майского и Шурыгинского сельсовета, которыми были за пределами компетенции предусмотренной законом утверждены положения «Об организации  и осуществлении первичного воинского учета граждан на территории поселений». Согласно пунктам 17, 18 статьи 6 Федерального закона от 31.05.1996 № 61-ФЗ «Об обороне» к полномочиям Правительства Российской Федерации в области обороны отнесено определение порядка выполнения органами местного самоуправления воинского учета и утверждение положения о воинском уче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 27.11.2006 № 719 утверждено Положение о воинском учете. Таким образом, к полномочиям органов местного самоуправления утверждение указанных Положений не отнесено. В связи с чем, </w:t>
      </w:r>
      <w:r>
        <w:rPr>
          <w:color w:val="000000"/>
          <w:sz w:val="28"/>
          <w:szCs w:val="28"/>
        </w:rPr>
        <w:t xml:space="preserve"> в силу</w:t>
      </w:r>
      <w:r>
        <w:rPr>
          <w:sz w:val="28"/>
          <w:szCs w:val="28"/>
        </w:rPr>
        <w:t xml:space="preserve">  ч. 2 ст. 1 Федерального закона от 17.07.2009 № 172-ФЗ «Об антикоррупционной экспертизе нормативных правовых актов и проектов нормативных правовых актов», п.п. «д» п. 3 Методики проведения антикоррупционной 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 постановления были приняты за пределами компетенции,  </w:t>
      </w:r>
      <w:r>
        <w:rPr>
          <w:sz w:val="28"/>
          <w:szCs w:val="28"/>
          <w:shd w:fill="FFFFFF" w:val="clear"/>
        </w:rPr>
        <w:t xml:space="preserve">что относится </w:t>
      </w:r>
      <w:r>
        <w:rPr>
          <w:sz w:val="28"/>
          <w:szCs w:val="28"/>
        </w:rPr>
        <w:t xml:space="preserve"> к коррупциогенному фактору. Протесты прокурора рассмотрены и удовлетворены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4" w:color="FFFFFF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9.06.2020 и.о. прокурором района принесен протест на п. 1 постановления администрации  Огнево-Заимковского сельсовета Черепановского района  Новосибирской области от  14.05.2020 № 52 « Об организации ведения книг похозяйственного учета граждан, ведущих личное подсобное хозяйство на территории   Огнево-Заимковского сельсовета Черепановского района Новосибирской области утверждена форма похозяйственной книги (приложение № 1).  </w:t>
      </w:r>
      <w:r>
        <w:rPr>
          <w:rFonts w:eastAsia="Calibri" w:cs="Arial" w:ascii="Arial" w:hAnsi="Arial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днако в нарушение части 3 статьи 8 Закона № 112-ФЗ пунктом 1 постановления администрации от 14.05.2020 № 52 за пределами компетенции органа местного самоуправления утверждена форма похозяйственной книги. </w:t>
      </w:r>
      <w:r>
        <w:rPr>
          <w:color w:val="000000"/>
          <w:sz w:val="28"/>
          <w:szCs w:val="28"/>
        </w:rPr>
        <w:t>Протест рассмотрен и удовлетворен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4" w:color="FFFFFF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4" w:color="FFFFFF"/>
        </w:pBdr>
        <w:ind w:firstLine="709"/>
        <w:jc w:val="both"/>
        <w:rPr/>
      </w:pPr>
      <w:r>
        <w:rPr>
          <w:color w:val="000000"/>
          <w:sz w:val="28"/>
          <w:szCs w:val="28"/>
        </w:rPr>
        <w:t>Прокурор Черепановского района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4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И.А. Зинченко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4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zagol1">
    <w:name w:val="news_zagol1"/>
    <w:basedOn w:val="Style14"/>
    <w:qFormat/>
    <w:rPr>
      <w:b/>
      <w:bCs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6:00Z</dcterms:created>
  <dc:creator>Admin</dc:creator>
  <dc:description/>
  <dc:language>en-US</dc:language>
  <cp:lastModifiedBy>Admin</cp:lastModifiedBy>
  <dcterms:modified xsi:type="dcterms:W3CDTF">2020-12-22T04:16:00Z</dcterms:modified>
  <cp:revision>2</cp:revision>
  <dc:subject/>
  <dc:title/>
</cp:coreProperties>
</file>