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ТАТАРСКОГО СЕЛЬСОВЕТА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ЧЕРЕПА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шестого созыва</w:t>
      </w:r>
      <w:r>
        <w:rPr>
          <w:rFonts w:eastAsia="Arial Unicode MS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 xml:space="preserve">(  шестая сессия  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9» декабря  2020г                                                                                     № 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  внесении изменений в решение пятьдесят пятой сессии Совета депутатов  Татарского сельсовета Черепановского района Новосибирской области от 25.12.2019г «О бюджете Татарского сельсовета 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на 2020 год и плановый период 2021-2022 гг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Руководствуясь Бюджетным кодексом Российской Федерации, Федеральным Законом  от 6 октября 2003 № 131-ФЗ «Об общих принципах организации  местного самоуправления в  Российской Федерации», проектом закона Новосибирской области « Об областном бюджете Новосибирской области на 2019 год и плановый период 2020- 2021 годов .» Положением «О бюджетном процессе  Татарского сельсовета Черепановского района Новосибирской области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авом Татарского сельсовет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Решение сорок четвертой сессии Совета депутатов Татарского сельсовета Черепановского района Новосибирской области от 25.12.2019г«О бюджете Татарского сельсовета Черепановского района Новосибирской области на 2020год и плановый период 2021-2022 гг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статье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ункте 1.1 цифры 7 252 645,45 руб.00 коп. заменить цифрами  8 477 950 руб. 46 ко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1.2 цифры 7 252 645 руб.45 коп. заменить цифрами 8 709 551 руб.96 к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татье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1 утвердить таблицу № 1 приложение № 5 «Доходы бюджета Татарского сельсовета Черепановского района Новосибирской области на 2020год и на плановый период 2021-2022 годов» (приложение № 2 таблица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татье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пункте 1 утвердить таблицу № 1 приложение № 6 «Распределение бюджетных ассигнований на 2020 год по разделам , подразделам, целевым статьям (муниципальным программам и непрограммным направлениям деятельности), группам (группам и подгруппам ) и видов расходов Татарского сельсовета Черепановского района» (приложение № 3  таблица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статье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1 утвердить таблицу № 1 приложение № 7 «Ведомственная структура расходов бюджета Татарского сельсовета Черепановского района Новосибирской области на 2020 год» (приложение № 4 таблица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татье 1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ункте 1 утвердить таблицу № 1 приложение № 8 «Источники финансирования дефицита бюджета Татарского сельсовета Черепановского района Новосибирской  области на 2020 год» (приложение № 5 таблица № 1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3.  Опубликовать настоящее решение в информационной газете «Листвянские ведомости» и на официальном сайте администрации Татарского сельсовета Черепановского района Новосибирской области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ского сельсовета                                                                         Е.А.Цвет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атарского сельсовета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                                                                  И.А.Сух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tbl>
      <w:tblPr>
        <w:tblW w:w="7123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1295" w:hRule="atLeast"/>
        </w:trPr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 решению 6-ой сессии Совета Депутатов  Татарского                          сельсовета Черепановского района Новосибирской области от 29.12.2020г  «О внесении изменений в Решение пятьдесят пятой сессии Совета депутатов Татарского сельсовета Черепановского района Новосибирской области от 25.12.2019г «О   бюджете Татарского сельсовета Черепановского района Новосибирской области  на 2020 год и плановый период 2021-2022гг»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ходы бюджета Татарского сельсовета 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сибирской области на 2020 год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886"/>
        <w:gridCol w:w="16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администратор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ов бюдже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0757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3 02240 01 0000 110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у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 , источником которых ,является налоговый агент 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 ,взимаемый по ставкам ,применяемым к объектам налогообложения ,расположенным в границах посел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 , обладающих земельным участком, расположенным а границах сельских посел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 , обладающих земельным участком ,расположенным в границах сельских посел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80,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 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13 01995 10 0000 130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получателями средств поселений и компенсации затрат бюджетов поселений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7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7193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7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66,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юджетные трансферты  ,передаваемые бюджетам сельских посел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9456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16  10 0000 15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23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7950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tbl>
      <w:tblPr>
        <w:tblW w:w="694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>
          <w:trHeight w:val="1295" w:hRule="atLeast"/>
        </w:trPr>
        <w:tc>
          <w:tcPr>
            <w:tcW w:w="6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 решению 6-ой сессии Совета Депутатов  Татарского                          сельсовета Черепановского района Новосибирской области от 29.12.2020г  «О внесении изменений в Решение пятьдесят пятой сессии Совета депутатов Татарского сельсовета Черепановского района Новосибирской области от 25.12.2019г «О   бюджете Татарского сельсовета Черепановского района Новосибирской области  на 2020 год и плановый период 2021-2022гг»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на 2020 г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1749"/>
        <w:gridCol w:w="958"/>
        <w:gridCol w:w="138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Татарского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льсовета Черепановского района 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09551,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онирование  высшего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ного лица субъекта РФ и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3869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869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по оплате труда главы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1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869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1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869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1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98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денежного содержания и иные выплаты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1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884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Ф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их исполнительных органов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ой власти субъектов РФ,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5326,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5326,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по оплате труда муниципаль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5326,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921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0.2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744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денежного содержания и иные выплаты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0.2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177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692,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,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392,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,работ, услуг в сфере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-коммуникацион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92,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 ,сборов и иных обязатель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ей в бюджеты бюджетной системы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3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а на имущество организаций и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7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прочих налогов ,сборов и и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х и таможенных органов и органов финансового (финансово-бюджетного 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направления расходов поселений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еданных полномочий  на обеспечение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й контрольно-счет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проведения выборов и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46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направления расходов поселений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6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12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6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12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6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,работ, услуг в сфере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-коммуникацион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12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12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4696,8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696,8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696,8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797,8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,работ, услуг в сфере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-коммуникацион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797,8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 ,сборов и иных обязатель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ей в бюджеты бюджетной системы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99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прочих налогов ,сборов и и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9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0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0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0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билизация и вневойскова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047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47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вичного воинского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та на  территориях ,где отсутствуют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ые комиссариаты в рамках не программных расходов федеральных органов исполнительно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47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47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30,5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денежного содержания и иные выплаты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6,5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щита населения и территории от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ледствий чрезвычайных ситуаций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родного и техногенного характера,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976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направления расходов поселений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76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в рамка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2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2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2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на обеспечение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й учреждений по обеспечению диспетчерск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76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76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76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направления расходов поселений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первичных мер безопасности в граница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5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5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5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0008,13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направления расходов поселений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8,13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дорожного фонда в части поступлени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ов на 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44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457,13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44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159,13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44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159,13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44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98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н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44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98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нстиции в объекты капитального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а государственной (муниципальной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44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98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Развитие автомобильных дорог регионального , межмуниципального и местного значения в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7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23,45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7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23,45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7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23,45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7,55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7,55</w:t>
            </w:r>
          </w:p>
        </w:tc>
      </w:tr>
      <w:tr>
        <w:trPr>
          <w:trHeight w:val="2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Развитие автомобильных дорог регионального , межмуниципального и местного значения в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7,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3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направления расходов поселений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42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,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42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42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004,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направления расходов поселений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04,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5.0.00.61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4000,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,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61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0,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61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0,08</w:t>
            </w:r>
          </w:p>
        </w:tc>
      </w:tr>
      <w:tr>
        <w:trPr>
          <w:trHeight w:val="2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5.0.00.65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004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,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65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651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70721,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направления расходов поселений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721,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по оплате труда работников казен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97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97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2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5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казенных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755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,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068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,работ, услуг в сфере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-коммуникацион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168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 ,сборов и иных обязательных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ей в бюджеты бюджетной системы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7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а на имущество организаций и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87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прочих налогов ,сборов и и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алансированности местных бюджетов в рамках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й программы НСО «Управление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ыми финансами в Новосибирской области на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66,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казен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66,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20,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по оплате труда работников и иные выплаты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46,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,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2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направления расходов поселений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плату к пенс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12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нсии , пособия ,выплачиваемые организациями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12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межбюджетные трансферты общего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репановск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по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ю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09551,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фицит (-) профицит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231601,50</w:t>
            </w:r>
          </w:p>
        </w:tc>
      </w:tr>
    </w:tbl>
    <w:p>
      <w:pPr>
        <w:pStyle w:val="Normal"/>
        <w:tabs>
          <w:tab w:val="clear" w:pos="708"/>
          <w:tab w:val="left" w:pos="6620" w:leader="none"/>
        </w:tabs>
        <w:spacing w:lineRule="auto" w:line="240" w:before="0" w:after="0"/>
        <w:ind w:right="5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tbl>
      <w:tblPr>
        <w:tblW w:w="7123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1295" w:hRule="atLeast"/>
        </w:trPr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 решению 6-ой сессии Совета Депутатов  Татарского                          сельсовета Черепановского района Новосибирской области от 29.12.2020г  «О внесении изменений в Решение пятьдесят пятой сессии Совета депутатов Татарского сельсовета Черепановского района Новосибирской области от 25.12.2019г «О   бюджете Татарского сельсовета Черепановского района Новосибирской области  на 2020 год и плановый период 2021-2022гг»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2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едомственная  структура 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тарского сельсовета 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сибирской области на 2020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699"/>
        <w:gridCol w:w="438"/>
        <w:gridCol w:w="540"/>
        <w:gridCol w:w="1630"/>
        <w:gridCol w:w="711"/>
        <w:gridCol w:w="1445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)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Татарского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льсовета Черепановского района   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09551,96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ункционирование  высшего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ного лица субъекта РФ и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3869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869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труда главы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869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униципальных) 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869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униципальных) 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985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денежного содержания и иные выплаты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ам государственных (муниципальных органов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884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Ф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сших исполнительных органов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ой власти субъектов РФ,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5326,84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5326,84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по оплате труда муниципаль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921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униципальных) 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921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3744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денежного содержания и иные выплаты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ам государственных (муниципальных органов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177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405,84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,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392,84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,работ, услуг в сфере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92,84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 ,сборов и иных обязательных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ежей в бюджеты бюджетной системы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3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а на имущество организаций и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75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прочих налогов ,сборов и и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деятельности финансовых,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х и таможенных органов и органов финансового (финансово-бюджетного 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еданных полномочий на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функций контрольно-счет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проведения выборов и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46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6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12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6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12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6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,работ, услуг в сфере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12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 ,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12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6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резервного фонда администрации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4696,8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696,8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других обязательств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696,8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797,8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 ,работ, услуг в сфере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 ,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797,87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99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прочих налогов ,сборов и и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9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3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билизация и вневойскова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047,0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47,0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вичного воинского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ета на  территориях ,где отсутствуют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ые комиссариаты в рамках не программных расходов федеральных органов исполнительно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47,00</w:t>
            </w:r>
          </w:p>
        </w:tc>
      </w:tr>
      <w:tr>
        <w:trPr>
          <w:trHeight w:val="426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униципальных) 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47,0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униципальных) орган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30,5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денежного содержания и иные выплаты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ам государственных (муниципальных органов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6,5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акупки товаров ,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щита населения и территории от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ледствий чрезвычайных ситуац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родного и техногенного характера,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55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976,0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76,0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в рамка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щиты населения и территории от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резвычайных ситуаций природного и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,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 ,работ и услуг для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на о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спечение функций учреждений по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ю диспетчерского обслужи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76,0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76,0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76,00</w:t>
            </w:r>
          </w:p>
        </w:tc>
      </w:tr>
      <w:tr>
        <w:trPr>
          <w:trHeight w:val="33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42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первичных мер безопасности в граница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х пунктов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,00</w:t>
            </w:r>
          </w:p>
        </w:tc>
      </w:tr>
      <w:tr>
        <w:trPr>
          <w:trHeight w:val="21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2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40008,13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8,13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дорожного фонда в части поступлени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ов на нефтепродук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44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457,13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44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159,13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44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159,13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н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44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98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нстиции в объекты капитального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а государственной (муниципальной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44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98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Развитие автомобильных дорог регионального , межмуниципального и местного значения в Новосибир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23,4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23,4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23,4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Развитие автомобильных дорог регионального , межмуниципального и местного значения в Новосибир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7,5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7,5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7,55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3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4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,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4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42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004,08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04,08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5.0.00.6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4000,08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,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6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0,08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61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0,08</w:t>
            </w:r>
          </w:p>
        </w:tc>
      </w:tr>
      <w:tr>
        <w:trPr>
          <w:trHeight w:val="28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5.0.00.6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004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закупки товаров, работ,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6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 ,работ и услуг для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65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4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70721,4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0721,4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плате труда работников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97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казен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97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2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по оплате труда работников и иные выплаты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ам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5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казен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755,2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068,2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 ,работ, услуг в сфере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 ,работ и услуг для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168,2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ов ,сборов и иных обязатель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ей в бюджеты бюджетной системы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7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налога на имущество организаций и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ого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87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 ,сборов и иных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04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алансированности местных бюджетов в рамках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й программы НСО «Управление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ыми финансами в Новосибирской области на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9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266,2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казенных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66,22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20,14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по оплате труда работников и иные выплаты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ам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46,08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 ,работ и услуг для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я 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706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294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94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плату к пенсии муниципальных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ащ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1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94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нсии , пособия ,выплачиваемые организациями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тора государственного 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1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94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межбюджетные трансферты общего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00,00</w:t>
            </w:r>
          </w:p>
        </w:tc>
      </w:tr>
      <w:tr>
        <w:trPr>
          <w:trHeight w:val="403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поселений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па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.0.00.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,00</w:t>
            </w:r>
          </w:p>
        </w:tc>
      </w:tr>
      <w:tr>
        <w:trPr>
          <w:trHeight w:val="62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еданных полномочий по </w:t>
            </w:r>
          </w:p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ю вопросов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.00.85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0,00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09551,96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фицит (-) профицит (+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231601,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4</w:t>
      </w:r>
    </w:p>
    <w:tbl>
      <w:tblPr>
        <w:tblW w:w="7123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1295" w:hRule="atLeast"/>
        </w:trPr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 решению 6-ой сессии Совета Депутатов  Татарского                          сельсовета Черепановского района Новосибирской области от 29.12.2020г  «О внесении изменений в Решение пятьдесят пятой сессии Совета депутатов Татарского сельсовета Черепановского района Новосибирской области от 25.12.2019г «О   бюджете Татарского сельсовета Черепановского района Новосибирской области  на 2020 год и плановый период 2021-2022гг»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сточники финансирования дефицита бюджета Татарского сельсовета Черепан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20 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31"/>
        <w:gridCol w:w="3724"/>
        <w:gridCol w:w="1592"/>
      </w:tblGrid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Ф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ов финансирования дефицита бюджета 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Татарского сельсовета Черепановского района Новосибир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1601,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5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477950,4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6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9551,9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4:00Z</dcterms:created>
  <dc:creator>user</dc:creator>
  <dc:description/>
  <dc:language>en-US</dc:language>
  <cp:lastModifiedBy>Максим</cp:lastModifiedBy>
  <cp:lastPrinted>2020-11-02T12:18:00Z</cp:lastPrinted>
  <dcterms:modified xsi:type="dcterms:W3CDTF">2020-12-29T09:24:00Z</dcterms:modified>
  <cp:revision>2</cp:revision>
  <dc:subject/>
  <dc:title/>
</cp:coreProperties>
</file>