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Личная заинтересованность и конфликт интересов в государственном и муниципальном учрежден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реждени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правовая осн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ость в совершении сдел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урегулирования ситуаций личной заинтересованности и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заинтересованных лиц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, казен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тья 27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1.1996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ФЗ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коммерческих организациях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ыми в совершении учреждением (бюджетным, казенным) тех или иных действий, в том числе сд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другими организациями или граждан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руководитель (заместитель руководителя) учреждения;</w:t>
            </w:r>
          </w:p>
          <w:p>
            <w:pPr>
              <w:pStyle w:val="ConsPlusNormal"/>
              <w:tabs>
                <w:tab w:val="clear" w:pos="708"/>
                <w:tab w:val="left" w:pos="79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лицо, входящее в состав органов управления учреждения или органов надзора за ее деятельностью, </w:t>
            </w:r>
          </w:p>
          <w:p>
            <w:pPr>
              <w:pStyle w:val="ConsPlusNormal"/>
              <w:tabs>
                <w:tab w:val="clear" w:pos="708"/>
                <w:tab w:val="left" w:pos="79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если указанные лица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с этими организациями или гражданами в трудовых отношениях,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участниками, кредиторами этих организаций либо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т с этими гражданами в близких родственных отношениях или являются кредиторами этих граждан. </w:t>
            </w:r>
          </w:p>
          <w:p>
            <w:pPr>
              <w:pStyle w:val="ConsPlusNormal"/>
              <w:tabs>
                <w:tab w:val="clear" w:pos="708"/>
                <w:tab w:val="left" w:pos="79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этом указанные организации или гражд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поставщиками товаров (услуг) для учреждения, 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крупными потребителями товаров (услуг), производимых учреждением, 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имуществом, которое полностью или частично образовано учреждением, или 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извлекать выгоду из пользования, распоряжения имуществом учрежд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ость в совершении учреждением тех или иных действий, в том числе в совершении сделок, влечет за со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нтересованных лиц и учреж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оно обязано сообщить о своей заинтересованности органу управления учреждения или органу надзора за ее деятель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момента принятия решения о заключении с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бюджетном учреждении - соответствующему органу, осуществляющему функции и полномочия учред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елка должна бы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добре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м управления учреждения или органом надзора за ее деятельностью (в бюджетном учреждении - соответствующим органом, осуществляющим функции и полномочия учредителя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ы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ы соблюдать интересы учреждения, прежде всего в отношении целей ее деятельности,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использовать возможности учреждения или допускать их использование в иных целях, помимо предусмотренных учредительными документами учреждения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A15F26DC3190F31241D44BF330ED4847B1E73B78EB47B0D2C086A86DB36C7B6A8410BB4F8CA37KBt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8:00Z</dcterms:created>
  <dc:creator>Elena Dolgova</dc:creator>
  <dc:description/>
  <dc:language>en-US</dc:language>
  <cp:lastModifiedBy>Admin</cp:lastModifiedBy>
  <cp:lastPrinted>2016-05-30T16:11:00Z</cp:lastPrinted>
  <dcterms:modified xsi:type="dcterms:W3CDTF">2021-11-23T02:08:00Z</dcterms:modified>
  <cp:revision>2</cp:revision>
  <dc:subject/>
  <dc:title/>
</cp:coreProperties>
</file>