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 муниципальной собственности администрации Татар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"/>
        <w:gridCol w:w="3467"/>
        <w:gridCol w:w="17"/>
        <w:gridCol w:w="33"/>
        <w:gridCol w:w="2568"/>
        <w:gridCol w:w="12"/>
        <w:gridCol w:w="1195"/>
        <w:gridCol w:w="11"/>
        <w:gridCol w:w="1529"/>
        <w:gridCol w:w="12"/>
        <w:gridCol w:w="859"/>
        <w:gridCol w:w="12"/>
        <w:gridCol w:w="1127"/>
        <w:gridCol w:w="12"/>
        <w:gridCol w:w="777"/>
        <w:gridCol w:w="15"/>
        <w:gridCol w:w="12"/>
        <w:gridCol w:w="459"/>
        <w:gridCol w:w="10"/>
        <w:gridCol w:w="472"/>
        <w:gridCol w:w="54"/>
        <w:gridCol w:w="10"/>
        <w:gridCol w:w="1202"/>
        <w:gridCol w:w="469"/>
        <w:gridCol w:w="13"/>
        <w:gridCol w:w="458"/>
        <w:gridCol w:w="24"/>
        <w:gridCol w:w="312"/>
        <w:gridCol w:w="170"/>
        <w:gridCol w:w="48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/п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(производственный комплекс, объект соцкультбыта, незавершенное строительство, иное),год ввода,характеристика</w:t>
            </w:r>
          </w:p>
        </w:tc>
        <w:tc>
          <w:tcPr>
            <w:tcW w:w="122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в объекте недвижимости  по состоянию на _01.01.2018г.</w:t>
            </w:r>
          </w:p>
        </w:tc>
      </w:tr>
      <w:tr>
        <w:trPr>
          <w:trHeight w:val="7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памятник истории и культуры) да или 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объекта, дата и номер паспорта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остаточная балансовая стоимость тыс.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этажность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ли условный номер, площадь земельного участка (га)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тыс.руб.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иватизации</w:t>
            </w:r>
          </w:p>
        </w:tc>
      </w:tr>
      <w:tr>
        <w:trPr>
          <w:trHeight w:val="2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арендная плата в мун.бюдже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лога, дата окончания зало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утверждения плана приватизации, способ приватизации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дажи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тыс.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К, из кирпича и стекла,1974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Школьная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2000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5/1454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м2,  2 этаж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вед. Расп.главы №3/3 от 10.01.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сфальтовая, 1986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Коммунистическ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010900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/2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м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асфальтовая, 1988г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Школьн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0109000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/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м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щебеночная 1987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Социалистическ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0109000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селковая,  асфальтовая,198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М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0109000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/ 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м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остановка, кирпичи, плиты 197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М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00011900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/ 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, блочное, 1981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Листвянка ул.Мира 5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2000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/ 32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м2 одноэтажно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ского, Металлическая, 1970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Татарка, ул.Заречн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, глубина 113м, устан.насос 60м, 1993г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Листвянка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 /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 № 1521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Коммунистическ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0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 / -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 № 15211, глубина 113м, установ. Насос 60м 199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 Социалистическ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3  ----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. Корпус металлический,1979г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Листвянка ул. Социалистическ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 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селковый, 1979г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0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 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м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7886, глубина установки 12,6м, 1968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 ул. Заречн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0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 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14192. глубина 115м, устан.насоса 70м,1976г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 ул. Молодежн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приемк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0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 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поселковый, 1980г.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приемк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 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м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, основ.коллектор труб диаметр 270, 1981г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М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 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п.м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, заложены трубы диаметром 120,50, 1982г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 Коммунистическ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 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 п.м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и ,подземные трубы диаметром 270, 1984г.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 социалистическ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 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п.м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, подземные трубы диаметром 100,76, 1984г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Коммунистическ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 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п.м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, подземные трубы диаметром 100,76 1985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Шко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29.12.2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000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 /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п.м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, кирпичное, одноэтажно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Школьная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передачи от 10.01.200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0011200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 /1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м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тская площадк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Школьная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ставки № Пр- 01/10 от 09.10.200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528381006-0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/ 22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 комнатная 1974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 Социалистическая д.13 кв.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.гл.адм.Татарского с-с от 23.12.10. №109-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45276100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/ 12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м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.най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 комнатная 1972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 ул.Заречная д.5.кв 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.гл.адм.Татарского с-с от 23.12.10.№ 109-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45276100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/19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м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.най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 комнатная 1972г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 ул.Заречная д.5 кв.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.гл.адм.Татарского с-с от 23.12.10.№ 109_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45276100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/19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м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.най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66"/>
        <w:gridCol w:w="2365"/>
        <w:gridCol w:w="2488"/>
        <w:gridCol w:w="1866"/>
        <w:gridCol w:w="883"/>
        <w:gridCol w:w="718"/>
        <w:gridCol w:w="1995"/>
        <w:gridCol w:w="253"/>
        <w:gridCol w:w="258"/>
        <w:gridCol w:w="1633"/>
        <w:gridCol w:w="253"/>
        <w:gridCol w:w="253"/>
        <w:gridCol w:w="243"/>
      </w:tblGrid>
      <w:tr>
        <w:trPr>
          <w:trHeight w:val="11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х комнатная 1987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 ул. Центральная д.8 кв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л.адм.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кого с-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-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45276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  <w:b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м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.найм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 комнатная 1971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 ул.Центральная д.2 кв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дм.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кого с-с от 23.12.10.№ 109-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45276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м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.найм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 комнатная 1971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 ул Центральная д.2 кв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дм.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кого с-с от 23.12.10 № 109-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45276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м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.найм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 комнатная 197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 ул.Центральная д.2 кв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дм.Т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кого с-с от 23.12.10.№ 109-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45276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м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.найм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х комнатная 1982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 ул.Молодежная д.4 кв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дм. Татарского с-с от 23.12.10. № 109-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45276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м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.найм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 г.Черепаново ул.Баринова 1/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репаново ул.Баринова 1/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18.03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 м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йма от. 25.03.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улярный насос </w:t>
            </w:r>
            <w:r>
              <w:rPr>
                <w:sz w:val="22"/>
                <w:szCs w:val="22"/>
                <w:lang w:val="en-US"/>
              </w:rPr>
              <w:t>WI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</w:rPr>
              <w:t>65\160-11|2 Коте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5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треб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еть 100 метал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Коммунистиче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еть 240 асбе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Совет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еть 32 метал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Алтай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еть 80 метал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Социалистиче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онтур с теплообменник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Мира 5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изе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Мира 5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6,3 кВ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Мира 5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 р-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Мира 5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 1,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Мира 5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Р-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Мира 5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гружной ЭЦВ -6-6,3 -1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гружной ЭЦВ 9-10-1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дпиточный  4 кВ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Мира 5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гружной ЭЦВ -6-6,3 -1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котельно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Мира 5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насос 15 кВ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насо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110 метал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Шко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110 полипропил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шко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159 метал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ул.Коммунистиче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57 метал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Листвянка , ул.Ми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80 метал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,ул.Коммунистиче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п.м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с насосами 16 кВт. 2 подъ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становка-0,8К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адм-ции Искровского СС от 31.10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-1,25 К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МУП «Бочкаревский жилкомплекс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еть диам.80 метал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30.08.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63069750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3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аватор ЭО 2621В, гос.рег.знак ОА 8763  55 </w:t>
            </w:r>
            <w:r>
              <w:rPr>
                <w:sz w:val="22"/>
                <w:szCs w:val="22"/>
                <w:lang w:val="en-US"/>
              </w:rPr>
              <w:t>R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4797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09.09.16 от адм-ции г.Черепа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10121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26.06.17(в адм.Череп.р-она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ПК-6 к702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№ 26 от 25.09.17 от адм-ции г.Черепа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10121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колон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-приема передачи № 3 от 29.12.17 от адм-ции Черепановского р-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.соб-ти от 29,06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8:000000:100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.соб-ти от 29,06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8:000000:100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.о государств.регист.права от 28.12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8:046515:845 ,3076  кв.м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.о государств.регист.права от 28.12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8:046515:848 ,15602  кв.м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кладбищ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.о государств.регист.права от 12.03.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8:000000:1079, 5501 кв.м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кладбищ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.о государств.регист.права от 28.12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2035000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8:046515:849 ,16736  кв.м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ч/р «Улыбердь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.о государств.регист.права от 08.09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430203500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8:046515: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121  кв.м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ч/р «Улыбердь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.о государств.регист.права от 08.09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430203500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8:046515:8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121  кв.м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ч/р «Листвян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.о государств.регист.права от 08.09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4302035000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8:046515:8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121  кв.м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 ,ул.Совет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.о государств.регист.права от 14.04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4302035000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8:000000:1041, 1000 м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рка, ул.Лес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.о государств.регист.права от 14.04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430203500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8:000000:1085, 994 м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  МО                                 _____________                                          ___И.А.Сухан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подпись)                                   М.П.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. бухгалтер                            _____________                                           ___Кадер Е.В.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</w:t>
      </w:r>
      <w:r>
        <w:rPr>
          <w:sz w:val="22"/>
          <w:szCs w:val="22"/>
        </w:rPr>
        <w:t>(подпись)                        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59" w:right="21" w:gutter="0" w:header="0" w:top="131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8:00Z</dcterms:created>
  <dc:creator>Irina</dc:creator>
  <dc:description/>
  <cp:keywords/>
  <dc:language>en-US</dc:language>
  <cp:lastModifiedBy>Admin</cp:lastModifiedBy>
  <cp:lastPrinted>2016-04-28T15:10:00Z</cp:lastPrinted>
  <dcterms:modified xsi:type="dcterms:W3CDTF">2018-03-16T06:39:00Z</dcterms:modified>
  <cp:revision>6</cp:revision>
  <dc:subject/>
  <dc:title>ПЕРЕЧЕНЬ </dc:title>
</cp:coreProperties>
</file>