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я об отсутствии фактов совершения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иод с 1 января по 31 декабря 2022 года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риобретению земельного участка, другого объекта недвижимости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ого средства, ценных бумаг, акций (долей участия, паев в уставных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епутатами Совета депутатов Татарского сельсовета Черепановского района Новосибирской области</w:t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фман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потух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иков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Е.А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Normal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7:00Z</dcterms:created>
  <dc:creator>Минх Олеся Гиоргиевна</dc:creator>
  <dc:description/>
  <cp:keywords/>
  <dc:language>en-US</dc:language>
  <cp:lastModifiedBy>Admin</cp:lastModifiedBy>
  <dcterms:modified xsi:type="dcterms:W3CDTF">2023-05-02T07:23:00Z</dcterms:modified>
  <cp:revision>12</cp:revision>
  <dc:subject/>
  <dc:title/>
</cp:coreProperties>
</file>