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СЕЛЬСОВЕТ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Е К Т     Р Е Ш Е Н И Я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(_________________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 2024 года               с. Листвянка                                   № ___</w:t>
      </w:r>
    </w:p>
    <w:p>
      <w:pPr>
        <w:pStyle w:val="Normal"/>
        <w:shd w:fill="FFFFFF" w:val="clear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Татарского сельсовета Черепановского района Новосибирской области налога на имущество 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03.2003 № 131-ФЗ «Об общих принципах организации местного самоуправления в Российской Федерации», п.3 ст.406 Налогового кодекса Российской Федерации, Совет депутатов Татарского сельсовета Черепановского района Новосибирской обла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и ввести в действие на территории Татарского сельсовета Черепановского района Новосибирской области налог на имущество физических лиц (далее – нало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следующие налоговые ставки по налогу на имущество физическ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0,3 процента в отношении 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0,3 процента в отношении гаражей и машино-мест, в том числе расположенных в объектах налогообложения, указанных в подпункте 3.6 настоящего пун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2,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0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прочих объектов налогооб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о дня вступления в силу решения признать утратившим сил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 Решение Совета депутатов Татарского сельсовета Черепановского района Новосибирской области от 25.11.2014 №</w:t>
      </w:r>
      <w:r>
        <w:rPr>
          <w:sz w:val="28"/>
          <w:szCs w:val="28"/>
        </w:rPr>
        <w:t xml:space="preserve"> 157 «Об установлении на территории Татарского сельсовета Черепановского района Новосибирской области налога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Решение Совета депутатов Татарского сельсовета Черепановского района Новосибирской области от 31.10.2018 №</w:t>
      </w:r>
      <w:r>
        <w:rPr>
          <w:sz w:val="28"/>
          <w:szCs w:val="28"/>
        </w:rPr>
        <w:t>91 «О внесении изменений в решение №157 от 25.11.2014года «Об установлении на территории Татарского сельсовета Черепановского района Новосибирской области  налога на имущество физических ли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Решение Совета депутатов Татарского сельсовета Черепановского района Новосибирской области от 30.07.2024 №</w:t>
      </w:r>
      <w:r>
        <w:rPr>
          <w:sz w:val="28"/>
          <w:szCs w:val="28"/>
        </w:rPr>
        <w:t>171 «Об установлении на территории Татарского сельсовета Черепановского района Новосибирской области налога на имущество физических лиц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периодическом печатном издании "Листвянские ведомости" и разместить на официальном сайте администрации Татарского сельсовета Черепановского района Новосибирской област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 истечении одного месяца с момента официального опубликования, но не ран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-го числа очередного налогового периода (01.01.2025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депутатов                                                       Е.А. Цветков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тарского сельсовета 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Татарского сельсовета                                                            И.Г. Иванова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епановского района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9:00Z</dcterms:created>
  <dc:creator>Гутовский ПК</dc:creator>
  <dc:description/>
  <cp:keywords/>
  <dc:language>en-US</dc:language>
  <cp:lastModifiedBy>Admin</cp:lastModifiedBy>
  <dcterms:modified xsi:type="dcterms:W3CDTF">2024-10-07T05:22:00Z</dcterms:modified>
  <cp:revision>18</cp:revision>
  <dc:subject/>
  <dc:title/>
</cp:coreProperties>
</file>