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423"/>
        <w:gridCol w:w="1246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cs="Times New Roman" w:ascii="Times New Roman" w:hAnsi="Times New Roman"/>
                <w:b/>
              </w:rPr>
              <w:t xml:space="preserve">муниципальные должности, муниципальных служащих и членов их семей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атарского сельсовета Черепанов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период с 1 января по 31 декабря 2021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н И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Татарского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 067,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И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Главы Татарского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191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ер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 администрации Татарского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 668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ина И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ции Татарского сельсов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 831,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3&gt; Жилой дом, земельный участок, квартира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&lt;4&gt; Россия или иная страна (государство</w:t>
      </w:r>
    </w:p>
    <w:sectPr>
      <w:type w:val="nextPage"/>
      <w:pgSz w:orient="landscape" w:w="16838" w:h="11906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4:00Z</dcterms:created>
  <dc:creator>Минх Олеся Гиоргиевна</dc:creator>
  <dc:description/>
  <cp:keywords/>
  <dc:language>en-US</dc:language>
  <cp:lastModifiedBy>Admin</cp:lastModifiedBy>
  <dcterms:modified xsi:type="dcterms:W3CDTF">2022-05-20T08:20:00Z</dcterms:modified>
  <cp:revision>4</cp:revision>
  <dc:subject/>
  <dc:title/>
</cp:coreProperties>
</file>