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ТКРЫТ НАБОР НА КУРСЫ ОПЕРАТОРОВ БПЛА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30"/>
          <w:szCs w:val="30"/>
          <w:lang w:val="en-US" w:eastAsia="en-US"/>
        </w:rPr>
      </w:pPr>
      <w:r>
        <w:rPr>
          <w:b/>
          <w:color w:val="00206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42240</wp:posOffset>
            </wp:positionV>
            <wp:extent cx="2604770" cy="2860040"/>
            <wp:effectExtent l="0" t="0" r="0" b="0"/>
            <wp:wrapTight wrapText="bothSides">
              <wp:wrapPolygon edited="0">
                <wp:start x="-25" y="0"/>
                <wp:lineTo x="-25" y="21567"/>
                <wp:lineTo x="21603" y="21567"/>
                <wp:lineTo x="21603" y="0"/>
                <wp:lineTo x="-25" y="0"/>
              </wp:wrapPolygon>
            </wp:wrapTight>
            <wp:docPr id="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едется набор граждан мужского пола на должности операторов беспилотных летательных аппаратов в </w:t>
      </w:r>
      <w:r>
        <w:rPr>
          <w:bCs/>
          <w:color w:val="002060"/>
          <w:sz w:val="26"/>
          <w:szCs w:val="26"/>
        </w:rPr>
        <w:t>подразделения Вооруженных Сил Российской Федерации</w:t>
      </w:r>
      <w:r>
        <w:rPr>
          <w:color w:val="00206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На базе региональной общественной организации по развитию армейских тактических дисциплин «Звезда» (на базе Новосибирского высшего военного командного училища), при поддержке Губернатора Новосибирской области, организованы курсы подготовки операторов беспилотных летательных аппаратов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На курсы принимаются граждане мужского пола, возраст - от 18 до 45 лет, психологически устойчивые, физически развитые, с категорией годности к военной службе - А (годность к службе в ВДВ), предварительно заключившие контракт на военную службу.</w:t>
      </w:r>
    </w:p>
    <w:p>
      <w:pPr>
        <w:pStyle w:val="Normal"/>
        <w:widowControl w:val="false"/>
        <w:ind w:firstLine="709"/>
        <w:jc w:val="both"/>
        <w:rPr>
          <w:color w:val="002060"/>
          <w:spacing w:val="-6"/>
          <w:sz w:val="26"/>
          <w:szCs w:val="26"/>
        </w:rPr>
      </w:pPr>
      <w:r>
        <w:rPr>
          <w:color w:val="002060"/>
          <w:spacing w:val="-6"/>
          <w:sz w:val="26"/>
          <w:szCs w:val="26"/>
        </w:rPr>
        <w:t>Подготовка слушателей будет осуществляться по четырем воинским специальностям: командир отделения (начальник расчета), оператор разведчик, оператор FPV дрона, инженер-настройщик. Слушателей курсов обучат навыкам управления беспилотным летательным аппаратом, правилам подготовки боеприпасов к применению, основам разведывательной деятельности, инженерного дела, военной топографии, тактической медицины, огневой и тактико-специальной подготовки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ле прохождения 3-х недельных курсов, граждане направляются для дальнейшего прохождения службы в соответствующие подразделения БПЛА 41-й общевойсковой армии Центрального военного округа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оеннослужащие подразделений будут выполнять боевые и специальные задачи по защите национальных интересов нашего Отечества, против коллективного Запада! США и их союзники, руками украинских неонацистов хотят разорвать на куски нашу великую Родину, отнять ее богатства, а наш народ - уничтожить!</w:t>
      </w:r>
    </w:p>
    <w:p>
      <w:pPr>
        <w:pStyle w:val="Normal"/>
        <w:widowControl w:val="false"/>
        <w:ind w:firstLine="709"/>
        <w:jc w:val="both"/>
        <w:rPr>
          <w:bCs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При заключении первого контракта сроком от 1 года, военнослужащий получает </w:t>
      </w:r>
      <w:r>
        <w:rPr>
          <w:b/>
          <w:color w:val="002060"/>
          <w:sz w:val="26"/>
          <w:szCs w:val="26"/>
        </w:rPr>
        <w:t>единовременные выплаты в размере 400 000 рублей</w:t>
      </w:r>
      <w:r>
        <w:rPr>
          <w:color w:val="002060"/>
          <w:sz w:val="26"/>
          <w:szCs w:val="26"/>
        </w:rPr>
        <w:t xml:space="preserve"> (</w:t>
      </w:r>
      <w:r>
        <w:rPr>
          <w:bCs/>
          <w:color w:val="002060"/>
          <w:sz w:val="26"/>
          <w:szCs w:val="26"/>
        </w:rPr>
        <w:t>195 000 руб. из федерального бюджета и 205 000 рублей из бюджета Новосибирской области).</w:t>
      </w:r>
    </w:p>
    <w:p>
      <w:pPr>
        <w:pStyle w:val="Normal"/>
        <w:widowControl w:val="false"/>
        <w:ind w:firstLine="709"/>
        <w:jc w:val="both"/>
        <w:rPr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Ежемесячное денежное довольствие </w:t>
      </w:r>
      <w:r>
        <w:rPr>
          <w:bCs/>
          <w:color w:val="002060"/>
          <w:sz w:val="26"/>
          <w:szCs w:val="26"/>
        </w:rPr>
        <w:t xml:space="preserve">военнослужащего в зоне СВО </w:t>
      </w:r>
      <w:r>
        <w:rPr>
          <w:b/>
          <w:bCs/>
          <w:color w:val="002060"/>
          <w:sz w:val="26"/>
          <w:szCs w:val="26"/>
        </w:rPr>
        <w:t>от 210 000</w:t>
      </w:r>
      <w:r>
        <w:rPr>
          <w:bCs/>
          <w:color w:val="002060"/>
          <w:sz w:val="26"/>
          <w:szCs w:val="26"/>
        </w:rPr>
        <w:t xml:space="preserve"> рублей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Так же, для военнослужащих именных подразделений Новосибирской области предусмотрена ежеквартальная премия от Губернатора Новосибирской области в размере </w:t>
      </w:r>
      <w:r>
        <w:rPr>
          <w:b/>
          <w:bCs/>
          <w:color w:val="002060"/>
          <w:sz w:val="26"/>
          <w:szCs w:val="26"/>
        </w:rPr>
        <w:t>60 000 рублей</w:t>
      </w:r>
      <w:r>
        <w:rPr>
          <w:bCs/>
          <w:color w:val="00206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сле прохождения военной службы в зоне проведения Специальной военной операции каждый военнослужащий получает статус - Ветеран боевых действий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Военнослужащие могут приобрести собственное жилье по военной ипотеке уже через три года службы.</w:t>
      </w:r>
    </w:p>
    <w:p>
      <w:pPr>
        <w:pStyle w:val="Normal"/>
        <w:widowControl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ак же военнослужащие имеют социальные льготы от Губернатора Новосибирской области (в т.ч. предоставление мест в детских садах и оздоровительных детских лагерях, бесплатное питание детей в школе и т.д.)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По вопросам поступления на курсы обращаться в военные комиссариаты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Контактный телефон в Новосибирске 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+7 (913) 989-05-3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-369" w:hanging="2694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59:00Z</dcterms:created>
  <dc:creator>sna</dc:creator>
  <dc:description/>
  <cp:keywords/>
  <dc:language>en-US</dc:language>
  <cp:lastModifiedBy>Сапожков Константин Юрьевич</cp:lastModifiedBy>
  <cp:lastPrinted>2024-05-06T11:07:00Z</cp:lastPrinted>
  <dcterms:modified xsi:type="dcterms:W3CDTF">2024-05-07T07:27:00Z</dcterms:modified>
  <cp:revision>6</cp:revision>
  <dc:subject/>
  <dc:title> </dc:title>
</cp:coreProperties>
</file>