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ТАТАРСКОГО СЕЛЬСОВЕТА</w:t>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ЧЕРЕПАНОВСКОГО РАЙ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НОВОСИБИ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pacing w:val="-4"/>
          <w:w w:val="128"/>
          <w:sz w:val="24"/>
          <w:szCs w:val="24"/>
        </w:rPr>
        <w:t xml:space="preserve"> </w:t>
      </w: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надцатой сессии)</w:t>
      </w:r>
    </w:p>
    <w:p>
      <w:pPr>
        <w:pStyle w:val="Normal"/>
        <w:shd w:fill="FFFFFF" w:val="clear"/>
        <w:tabs>
          <w:tab w:val="clear" w:pos="708"/>
          <w:tab w:val="left" w:pos="3677" w:leader="none"/>
          <w:tab w:val="left" w:pos="89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 11.2021г.</w:t>
        <w:tab/>
        <w:t xml:space="preserve"> </w:t>
        <w:tab/>
        <w:t>№52</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Листвя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СЕЛЬСКОГО ПОСЕЛЕНИЯ ТАТАРСКОГО СЕЛЬСОВЕТА ЧЕРЕПАНОВ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Татарского  сельсовета Черепанов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ind w:firstLine="71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  Татарского сельсовета  Черепановск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Статья 11. Публичные слушания, общественные обсужд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 часть 4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Статья 21. Депутат Совета депутатов</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1.  пункт 7 части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Статья 28. Досрочное прекращение полномочий главы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ункт 8 части 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Татарского сельсовета  Черепан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sz w:val="24"/>
          <w:szCs w:val="24"/>
        </w:rPr>
        <w:t>3. Главе Татарского сельсовета Черепановского района Новосибирской области опубликовать муниципальный правовой акт Татар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Татар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местной газете «Листвянские ведо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Татар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пановского района</w:t>
      </w:r>
    </w:p>
    <w:p>
      <w:pPr>
        <w:pStyle w:val="Normal"/>
        <w:tabs>
          <w:tab w:val="clear" w:pos="708"/>
          <w:tab w:val="left" w:pos="76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И.А. Сух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едседатель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тар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пановского района</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Новосибирской области                                                                                      Е.А. Цветков</w:t>
      </w:r>
    </w:p>
    <w:p>
      <w:pPr>
        <w:pStyle w:val="Normal"/>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51:00Z</dcterms:created>
  <dc:creator>Шпаков Л.С.</dc:creator>
  <dc:description/>
  <cp:keywords/>
  <dc:language>en-US</dc:language>
  <cp:lastModifiedBy>Admin</cp:lastModifiedBy>
  <cp:lastPrinted>2021-11-08T12:07:00Z</cp:lastPrinted>
  <dcterms:modified xsi:type="dcterms:W3CDTF">2021-11-08T08:58:00Z</dcterms:modified>
  <cp:revision>7</cp:revision>
  <dc:subject/>
  <dc:title/>
</cp:coreProperties>
</file>