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сударственный пожарный надзор информирует!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Ежегодно в зимний период года на территории Черепановского района резко возрастает количество пожаро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ожно выделить 3 основных причины пожар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рушение правил устройства печей и дымоход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правил пожарной безопасности при устройстве электрических сетей и эксплуатации бытовых электроприб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сторожность при курении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firstLine="851"/>
        <w:jc w:val="both"/>
        <w:rPr/>
      </w:pPr>
      <w:r>
        <w:rPr/>
        <w:t xml:space="preserve">Анализ причин пожаров показывает на то, что большинство граждан пренебрегает требованиями пожарной безопасности при устройстве печей, дымоходов и электропроводки. А так же граждане не обращают внимание на сильный износ электрических сетей и разрушение печей в процессе эксплуатации. 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firstLine="851"/>
        <w:jc w:val="both"/>
        <w:rPr/>
      </w:pPr>
      <w:r>
        <w:rPr/>
        <w:t>В соответствии с требованиями пожарной безопасности ответственность за содержание жилья в пожаробезопасном состоянии ложится на собственников и ответственных квартиросъемщиков данного жилья. Требуется каждый год, в теплое время года, до наступления отопительного сезона, проводить ремонт и обслуживание отопительных печей и других отопительных приборов (газовый отопительный котёл, электрический отопительный котёл и т.д.). Требуется постоянно следить за состоянием электрооборудования в жилье. При любой неисправности приглашать квалифицированного электрика и выполнять ремонт электрооборудования. Так же при износе электропроводки, требуется её полная заме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жарный надзор предупреждает! Соблюдение правил пожарной безопасности убережёт вашу жизнь, здоровье и имущество от пожар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омер телефона вызова Пожарной охраны - 1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надзорной деятельности и профилактической работы по Черепановскому и </w:t>
            </w:r>
          </w:p>
          <w:p>
            <w:pPr>
              <w:pStyle w:val="Normal"/>
              <w:jc w:val="both"/>
              <w:rPr/>
            </w:pPr>
            <w:r>
              <w:rPr/>
              <w:t>Маслянинскому районам</w:t>
            </w:r>
          </w:p>
          <w:p>
            <w:pPr>
              <w:pStyle w:val="Normal"/>
              <w:jc w:val="both"/>
              <w:rPr/>
            </w:pPr>
            <w:r>
              <w:rPr/>
              <w:t>Кудаспаев Д.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8:00Z</dcterms:created>
  <dc:creator>gpntrans2</dc:creator>
  <dc:description/>
  <cp:keywords/>
  <dc:language>en-US</dc:language>
  <cp:lastModifiedBy>Admin</cp:lastModifiedBy>
  <cp:lastPrinted>2011-01-11T15:51:00Z</cp:lastPrinted>
  <dcterms:modified xsi:type="dcterms:W3CDTF">2020-01-23T04:43:00Z</dcterms:modified>
  <cp:revision>26</cp:revision>
  <dc:subject/>
  <dc:title>Заместителю начальника УНД </dc:title>
</cp:coreProperties>
</file>