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6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ЕСПЕЧЕНИЕ ПОЖАРНОЙ БЕЗОПАСНОСТИ</w:t>
      </w:r>
    </w:p>
    <w:p>
      <w:pPr>
        <w:pStyle w:val="Normal"/>
        <w:spacing w:lineRule="auto" w:line="278" w:before="6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РОВЕДЕНИИ     НОВОГОДНИХ ПРАЗДНИКОВ»</w:t>
      </w:r>
    </w:p>
    <w:p>
      <w:pPr>
        <w:pStyle w:val="Normal"/>
        <w:spacing w:lineRule="auto" w:line="278" w:before="6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60" w:after="0"/>
        <w:ind w:left="40" w:right="20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ближается Новый год - люби</w:t>
        <w:softHyphen/>
        <w:t>мый и традиционный праздник. Но, к сожалению, бы</w:t>
        <w:softHyphen/>
        <w:t>вают случаи, когда Новогодний праздник оборачивается непоправимой бедой. Статистика свидетельствует, что ни один такой праздник не обходится без пожаров,  огонь уничтожает дома, гибнут люди.</w:t>
      </w:r>
    </w:p>
    <w:p>
      <w:pPr>
        <w:pStyle w:val="Normal"/>
        <w:ind w:left="40" w:right="20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в период подготовки и проведения празднич</w:t>
        <w:softHyphen/>
        <w:t>ных мероприятий, особенно  с массовым пребыванием людей, особое внимание необходимо уделять противопожар</w:t>
        <w:softHyphen/>
        <w:t>ным мероприятиям, направленным на исключение возмож</w:t>
        <w:softHyphen/>
        <w:t>ности возникновения пожаров, так как в случае возникно</w:t>
        <w:softHyphen/>
        <w:t>вения пожара может возникнуть угроза жизни людей от воздействия огня и дыма.</w:t>
      </w:r>
    </w:p>
    <w:p>
      <w:pPr>
        <w:pStyle w:val="Normal"/>
        <w:ind w:left="40" w:right="20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«Правилами противопожарного режима в Российской Федерации»: помещение, в котором проводится массовое мероприя</w:t>
        <w:softHyphen/>
        <w:t>тие, должно иметь не менее 2-х выходов наружу или на лестничные клетки. Выходы, коридоры и проходы из по</w:t>
        <w:softHyphen/>
        <w:t>мещений должны быть свободны. Закрывать двери раз</w:t>
        <w:softHyphen/>
        <w:t>решается только изнутри на легко открываемый запор. Двери должны открываться по направлению выхода из здания. Около каждой двери должен неотлучно находиться дежурный из числа обслуживающего пер</w:t>
        <w:softHyphen/>
        <w:t>сонала. Помещения долж</w:t>
        <w:softHyphen/>
        <w:t>ны заполняться учащимися из расчета не более одного человека на 1 квадратный  метр. Все массовые мероприятия должны проводить</w:t>
        <w:softHyphen/>
        <w:t>ся в присутствии руководителя.</w:t>
      </w:r>
    </w:p>
    <w:p>
      <w:pPr>
        <w:pStyle w:val="Normal"/>
        <w:ind w:left="40" w:right="20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ежурство ответственных лиц на сцене и в зальных помещениях.</w:t>
      </w:r>
    </w:p>
    <w:p>
      <w:pPr>
        <w:pStyle w:val="Normal"/>
        <w:ind w:left="40" w:right="200" w:firstLine="6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ind w:left="40" w:right="200" w:firstLine="6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ind w:left="40" w:right="200" w:firstLine="66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мероприятиях могут применяться электрические гирлянды и иллюминация, имеющие  соответствующий сертификат соответствия.</w:t>
      </w:r>
    </w:p>
    <w:p>
      <w:pPr>
        <w:pStyle w:val="Normal"/>
        <w:ind w:left="40" w:right="200" w:firstLine="6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ind w:left="40" w:right="200" w:firstLine="6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годняя ё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ind w:left="40" w:right="200" w:firstLine="6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мероприятий с массовым пребыванием людей в помещениях запрещае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менять пиротехнические изделия, дуговые прожекторы и свеч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крашать ёлку марлей и ватой, не пропитанными огнезащитными составам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оводить перед началом или во время представлений огневые, покрасочные и другие пожароопасные и пожаро-взрывоопасные работы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олностью гасить свет в помещении во время спектаклей или представле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допускать нарушения установленных норм заполнения помещений людьми.</w:t>
      </w:r>
    </w:p>
    <w:p>
      <w:pPr>
        <w:pStyle w:val="Normal"/>
        <w:ind w:left="40" w:right="20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ройстве Новогодней ёлки  дома, следует помнить, что нельзя оставлять малышей в квартире одних с включённой на ёлке электрической иллюминаци</w:t>
        <w:softHyphen/>
        <w:t>ей или устройством для вращения елки, нельзя разрешать малолетним детям самостоятельно включать елочную гирлянду. Не держите елку в квартире длительное время, она бы</w:t>
        <w:softHyphen/>
        <w:t>стро высыхает и от малейшей искры вспыхивает, как по</w:t>
        <w:softHyphen/>
        <w:t>рох.</w:t>
      </w:r>
    </w:p>
    <w:p>
      <w:pPr>
        <w:pStyle w:val="Normal"/>
        <w:ind w:left="0" w:right="20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, что  соблюдение всех правил пожарной безопасности не омрачит Новогод</w:t>
        <w:softHyphen/>
        <w:t>ний праздник.</w:t>
      </w:r>
    </w:p>
    <w:p>
      <w:pPr>
        <w:pStyle w:val="Normal"/>
        <w:ind w:left="0" w:right="200" w:firstLine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200" w:firstLine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пектор отдела надзорной деятельности</w:t>
      </w:r>
    </w:p>
    <w:p>
      <w:pPr>
        <w:pStyle w:val="Normal"/>
        <w:ind w:left="0" w:right="200" w:firstLine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офилактической работы</w:t>
      </w:r>
    </w:p>
    <w:p>
      <w:pPr>
        <w:pStyle w:val="Normal"/>
        <w:ind w:left="0" w:right="200" w:firstLine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Черепановскому и Маслянинскому районам </w:t>
      </w:r>
    </w:p>
    <w:p>
      <w:pPr>
        <w:pStyle w:val="Normal"/>
        <w:ind w:left="0" w:right="200" w:firstLine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н внутренней службы</w:t>
      </w:r>
    </w:p>
    <w:p>
      <w:pPr>
        <w:pStyle w:val="Normal"/>
        <w:ind w:left="0" w:right="200" w:firstLine="1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даспаев Д.А.</w:t>
      </w:r>
    </w:p>
    <w:sectPr>
      <w:type w:val="nextPage"/>
      <w:pgSz w:w="11906" w:h="16820"/>
      <w:pgMar w:left="1440" w:right="985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right="200"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both"/>
    </w:pPr>
    <w:rPr>
      <w:rFonts w:ascii="Arial" w:hAnsi="Arial" w:eastAsia="Times New Roman" w:cs="Arial"/>
      <w:color w:val="auto"/>
      <w:sz w:val="64"/>
      <w:szCs w:val="6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520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32:00Z</dcterms:created>
  <dc:creator>User</dc:creator>
  <dc:description/>
  <cp:keywords/>
  <dc:language>en-US</dc:language>
  <cp:lastModifiedBy>Admin</cp:lastModifiedBy>
  <cp:lastPrinted>2006-12-04T17:32:00Z</cp:lastPrinted>
  <dcterms:modified xsi:type="dcterms:W3CDTF">2019-12-06T03:24:00Z</dcterms:modified>
  <cp:revision>9</cp:revision>
  <dc:subject/>
  <dc:title>«ОБЕСПЕЧЕНИЕ ПОЖАРНОЙ БЕЗОПАСНОСТИ</dc:title>
</cp:coreProperties>
</file>